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D0D0D"/>
          <w:sz w:val="24"/>
          <w:szCs w:val="24"/>
        </w:rPr>
      </w:pPr>
      <w:r>
        <w:rPr>
          <w:rFonts w:eastAsia="Calibri" w:cs="Calibri"/>
        </w:rPr>
        <w:t xml:space="preserve"> </w:t>
      </w:r>
      <w:r>
        <w:rPr>
          <w:rFonts w:cs="Times New Roman" w:ascii="Times New Roman" w:hAnsi="Times New Roman"/>
          <w:b/>
          <w:bCs/>
          <w:color w:val="0D0D0D"/>
          <w:sz w:val="24"/>
          <w:szCs w:val="24"/>
        </w:rPr>
        <w:t>Formular de înscriere în Registrul de Evidență a Sistemelor Individuale Adecvate pentru Epurarea Apelor Uzate al Oraşului Huedin</w:t>
      </w:r>
    </w:p>
    <w:p>
      <w:pPr>
        <w:pStyle w:val="Default"/>
        <w:jc w:val="both"/>
        <w:rPr/>
      </w:pPr>
      <w:r>
        <w:rPr>
          <w:rFonts w:eastAsia="Calibri"/>
        </w:rPr>
        <w:t xml:space="preserve"> </w:t>
      </w:r>
      <w:r>
        <w:rPr>
          <w:rFonts w:cs="Times New Roman" w:ascii="Times New Roman" w:hAnsi="Times New Roman"/>
          <w:iCs/>
          <w:color w:val="000000"/>
        </w:rPr>
        <w:t xml:space="preserve">Conform Hotărârii Guvernului nr. 714 din 26 mai 2022 privind aprobarea Criteriilor pentru autorizarea, construcția, înscrierea/înregistrarea, controlul, exploatarea și întreținerea sistemelor individuale adecvate de colectare și epurare a apelor uzate. </w:t>
      </w:r>
    </w:p>
    <w:p>
      <w:pPr>
        <w:pStyle w:val="Default"/>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sz w:val="24"/>
          <w:szCs w:val="24"/>
        </w:rPr>
        <w:t>Denumirea societății: ______________________________________</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I: 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a completă: </w:t>
      </w:r>
    </w:p>
    <w:p>
      <w:pPr>
        <w:pStyle w:val="Default"/>
        <w:ind w:firstLine="720"/>
        <w:jc w:val="both"/>
        <w:rPr>
          <w:rFonts w:ascii="Times New Roman" w:hAnsi="Times New Roman" w:cs="Times New Roman"/>
        </w:rPr>
      </w:pPr>
      <w:r>
        <w:rPr>
          <w:rFonts w:cs="Times New Roman" w:ascii="Times New Roman" w:hAnsi="Times New Roman"/>
        </w:rPr>
        <w:t xml:space="preserve">Strada si numărul: ___________________________________________________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Detalii imobil:_______________________________________________________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Sat </w:t>
      </w:r>
      <w:bookmarkStart w:id="0" w:name="_GoBack"/>
      <w:bookmarkEnd w:id="0"/>
      <w:r>
        <w:rPr>
          <w:rFonts w:cs="Times New Roman" w:ascii="Times New Roman" w:hAnsi="Times New Roman"/>
        </w:rPr>
        <w:t xml:space="preserve">: ___________________________ Județ: _____________________________ </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elefon: ____________________________  Email: 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ctivitate principală conform Cod CAEN (acest câmp se completează numai de persoane juridice):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escrierea activității societății (acest câmp se completează numai de persoane juridice):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ume proprietar SIA epurare (persoană fizică / juridică)</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Număr persoane deservite de SIA epurare (locuitor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umăr autorizație de construire2)</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umăr autorizație de gospodărirea apelor3)</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ip SIA epurare 4)</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ivel de epurare realizat (primar/ secundar / terțiar/altele 5)</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apacitate proiectată SIA, în mc/zi 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apacitate proiectată SIA, în locuitori echivalenți 7)</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arametrii proiectare SIA, CBO5 (kg/zi) 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ip evacuare (directa / indirecta) 9)</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ine exploatează și operează SIA? 10)</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r. contract de mentenanță / opera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ine monitorizează calitatea apelor uzate epurate 1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r. buletin analiză/ comanda/ contract monitorizare calitate ape uzate epura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Frecvența de monitorizare calitate ape uzate epurate 12)</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olum total anual nămol epurare vidanjat, în mc 13)</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ume firmă de vidanjare nămo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Frecvență vidanjare nămol de epurare 14)</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ume instalație unde se tratează nămolul de epurare 1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ata înregistrării SIA epurare  în registr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arametri  pentru ape uzate epurate prevazuti in autorizatia de gospodărirea apelor, l/s, mg/l 17)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arametri pentru ape uzate epurate realizati, l/s, mg/l 18)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bservații/ comentari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u w:val="single"/>
        </w:rPr>
        <w:t>Note:</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rPr>
      </w:pPr>
      <w:r>
        <w:rPr>
          <w:rFonts w:cs="Times New Roman" w:ascii="Times New Roman" w:hAnsi="Times New Roman"/>
        </w:rPr>
        <w:t>1. Sisteme individuale adecvate de epurare (SIA) -  sunt sisteme pentru epurarea apelor uzate, altele decat stațiile mari de epurare, așa cum sunt definite în art. 3 lit aj) din Legea serviciului de  alimentare cu apă și canalizare nr. 241/2006, republicată, cu modificările și completările ulterioare: „sisteme de colectare şi epurare a apelor uzate care asigură un nivel de protecţie a mediului corespunzător, similar cu cel al sistemelor publice centralizate de canalizare şi epurare, şi care îndeplinesc condiţiile tehnice, de mediu şi de reglementare conform standardizării şi legislaţiei specifice din domeniul apelor uzate şi gospodăririi apelor”. Majoritatea staţiilor de epurare individuale puse în funcţiune în ultimii ani pentru epurarea apelor uzate provenite de la localități sunt de tip compact, monobloc, în care toate instalaţiile şi echipamentele sunt montate într-o construcţie amplasată subteran sau semiîngropată.</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 Conform prevederilor art. 3 din HG nr. 714/2022, sistemele individuale adecvate de epurare a apelor uzate vor fi autorizate prin autorizaţia de construire emisă de autoritatea competentă, cu respectarea prevederilor art. 3 alin. (1) din Legea nr. 50/1991 privind autorizarea executării lucrărilor de construcţii, republicată, cu modificările şi completările ulterioa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 Pentru sistemele individuale adecvate care realizează epurarea apelor uzate şi care descarcă apele uzate epurate direct sau indirect în corpurile de apă de suprafaţă sau subterane, conform art. 5 alin(1) al HG nr. 714/2022, deţinătorii acestor sisteme au obligaţia obţinerii avizului şi autorizaţiei de gospodărire a apelor, conform art. 50 alin. (1) din Legea nr. 107/1996, cu modificările şi completărilor ulterioa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 Denumirea comercială a stației de epurare a apelor uzate menajere achiziționată dacă aceasta este standardizată  / tip constructiv, etc., conform prevederilor art. 7, alin (2) din HG nr. 714/2022, instalaţiile standardizate de tip bazine vidanjabile etanşe pentru stocarea apelor uzate/epurarea apelor uzate trebuie să respecte standardele specifice în vigoare, respectiv SR EN 12566-1:2016 şi SR EN 12566-4:2016/SR EN 12566-3:2016, SR EN 12566-6:2016 şi SR EN 12566-7:201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5. Primar - epurare mecanică (procese fizice și/sau chimice); secundar - epurare biologică (proces biologic); terțiar - epurare biologică avansată (proces biologic) cu îndepărtare nutrienților (azot total și fosfor total), eventual și UV/clorinare și alte procedee ca etapă de finisare. A se vedea definițiile de la art. 2 din Anexa 1 a HG nr. 188/2002 pentru aprobarea unor norme privind conditiile de descarcare in mediul acvatic a apelor uzate, cu modificările și completările ulterioare (HG nr. 252/2005 și HG nr. 210/2007) și prevederile art. 8 din HG nr. 714/2022 (Sistemele individuale adecvate care realizează epurarea apelor uzate, care descarcă apele uzate epurate direct în corpurile de apă de suprafaţă sau indirect în corpurile de apă subterane, vor fi realizate conform condiţiilor impuse în avizul de gospodărire a apelo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8). Capacitatea proiectată SIA epurare este o caracteristică tehnică menționată în documentele tehnice și certificatele de calitate / conformitate achiziționate de la producători (ex. locuitori echivalenți, mc/zi, kg poluant/zi, etc.).</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9. Conform art. 5 alin(1) al HG nr. 714/2022, tipul de evacuare se referă la descărcarea în apele de suprafață (directă) și în apele subterane (indirecta), în condiţiile art. 16 alin. (1) lit. d^1) din Legea apelor nr. 107/1996, cu modificările şi completările ulterioare („Pentru protecţia resurselor de apă se interzice evacuarea de ape uzate epurate şi/sau neepurate în apele subterane sau pe terenuri, cu excepţia folosirii apelor uzate epurate corespunzător, cu respectarea indicatorilor de calitate la evacuare prevăzuţi în Hotărârea Guvernului nr. 188/2002 pentru aprobarea unor norme privind condiţiile de descărcare în mediul acvatic a apelor uzate, cu modificările şi completările ulterioare, pentru irigaţii, în baza unui studiu şi cu condiţia monitorizării acestor ape”); în plus, conform art. 9 al HG nr. 714/2022,  „sistemele individuale adecvate care realizează epurarea apelor uzate, care descarcă apele uzate epurate direct în corpurile de apă de suprafaţă sau indirect în corpurile de apă subterane vor fi realizate astfel încât să nu afecteze starea corpurilor de apă. Condiţiile specifice de realizare vor fi stabilite în avizul de gospodărire a apelo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0. Conform art. 12 al HG nr. 714/2022 „Exploatarea şi întreţinerea corespunzătoare a sistemelor individuale adecvate revin proprietarului acestor sisteme.” Proprietarul poate realiza singur exploatarea și întreținerea SIA epurare sau poate încheia un contract cu firme specilizate, după perioada de mentenață prevăzută în contractul de achiziționare a SIA epura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1)-12). Conform art. 14 al HG nr. 714/2022, proprietarii SIA epurare au obligaţia realizării unei monitorizări proprii a calităţii apelor uzate descărcate în corpurile de apă, cel puțin o dată pe an, ce poate fi demonstrată  în baza unui buletin de analiză/ contract încheiat pentu servicii de monitroizare a calității apelor. Parametrii monitorizaţi de la sistemele individuale adecvate de epurare a apelor uzate sunt cei prevăzuţi în tabelele nr. 1 şi 2 din anexele nr. 1-3 la Hotărârea Guvernului nr. 188/2002, cu modificările şi completările ulterioare, stabiliţi în autorizaţia de gospodărire a apelo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3. Conform art. 15 alin (1) al HG nr. 714/2022, pentru toate sistemele individuale adecvate este obligatorie eliminarea nămolului de epurare din instalaţie, printr-o firmă acreditată de vidanjare.In cazul in care namolul rezultat nu se vidanjeaza, ci este utilizat atunci se trece „Nu este cazu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4. Conform art. 15 alin (2) al HG nr. 714/2022, intervalele de vidanjare pentru bazinele de colectare şi intervalele de preluare a nămolului de la sistemele de epurare sunt înscrise în registru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5. Conform art. 15 alin (3) al HG nr. 714/2022, firma de vidanjare are obligaţia transportării nămolului de epurare la o instalaţie de tratare a nămolului de epurare conformă din punctul de vedere al protecţiei mediulu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7)-18). Coloane cu valoare informativa pentru registru (nu se trec in evidenta registrului); datele se vor raporta direct in sistemul electronic ce se va pune la dispozitie de catre ANAR. Se vor trece valorile concentrațiilor poluanților reglementați și realizați (mg/l), precum  și debitul reglementat și măsurat  (l/s). Parametrii de calitate analizați trebuie să se realizeze de către un laborator de analiza calității apelor acreditat. Datele completate sunt doar un exemplu, parametrii de calitate pot să variez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w:t>
      </w:r>
      <w:r>
        <w:rPr>
          <w:rFonts w:cs="Times New Roman" w:ascii="Times New Roman" w:hAnsi="Times New Roman"/>
        </w:rPr>
        <w:t xml:space="preserve">*Prin completarea acestui formular îmi exprim acordul cu privire la utilizarea şi prelucrarea datelor mele cu caracter personal de către Oraşul Huedin, conform Regulamentului (UE) 679 / 2016 privind protecția persoanelor fizice în ceea ce privește prelucrarea datelor cu caracter personal și privind libera circulație a acestor date, cu modificările şi completările ulterioare. </w:t>
      </w:r>
    </w:p>
    <w:p>
      <w:pPr>
        <w:pStyle w:val="Normal"/>
        <w:jc w:val="both"/>
        <w:rPr>
          <w:rFonts w:ascii="Times New Roman" w:hAnsi="Times New Roman" w:cs="Times New Roman"/>
          <w:sz w:val="24"/>
          <w:szCs w:val="24"/>
        </w:rPr>
      </w:pPr>
      <w:r>
        <w:rPr>
          <w:rFonts w:cs="Times New Roman" w:ascii="Times New Roman" w:hAnsi="Times New Roman"/>
          <w:sz w:val="24"/>
          <w:szCs w:val="24"/>
        </w:rPr>
        <w:t>Declarația este dată pe propria răspundere de către persoana fizică/reprezentantul legal al societății, în conformitate cu prevederile art. 326 din Codul Pe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a………..</w:t>
        <w:tab/>
        <w:tab/>
        <w:tab/>
        <w:tab/>
        <w:tab/>
        <w:tab/>
        <w:tab/>
        <w:tab/>
        <w: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 xml:space="preserve">                     nume și prenu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semnătura</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1:00Z</dcterms:created>
  <dc:creator>Dell</dc:creator>
  <dc:description/>
  <dc:language>en-US</dc:language>
  <cp:lastModifiedBy>urbanism</cp:lastModifiedBy>
  <dcterms:modified xsi:type="dcterms:W3CDTF">2022-10-19T07:46:00Z</dcterms:modified>
  <cp:revision>5</cp:revision>
  <dc:subject/>
  <dc:title/>
</cp:coreProperties>
</file>